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spacing w:val="-13"/>
          <w:sz w:val="30"/>
          <w:szCs w:val="30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13.07.2022                           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spacing w:val="-11"/>
        </w:rPr>
        <w:t xml:space="preserve">                                                                                      </w:t>
      </w: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99 </w:t>
      </w:r>
      <w:r>
        <w:rPr>
          <w:b/>
          <w:bCs/>
          <w:sz w:val="28"/>
          <w:szCs w:val="28"/>
        </w:rPr>
        <w:t xml:space="preserve">  «Об утверждении муниципальной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ы Шк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«Обеспечение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               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.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24 сентября 2021 г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99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муниципальной  программы Школьне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лореченского района «Обеспечение деятельности органов местного самоуправления» </w:t>
      </w:r>
      <w:r>
        <w:rPr>
          <w:sz w:val="28"/>
          <w:szCs w:val="28"/>
        </w:rPr>
        <w:t xml:space="preserve"> 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720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2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В.Г. Попков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2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99 </w:t>
      </w:r>
      <w:r>
        <w:rPr>
          <w:b/>
          <w:bCs/>
          <w:sz w:val="28"/>
          <w:szCs w:val="28"/>
        </w:rPr>
        <w:t xml:space="preserve">  «Об утверждении муниципальной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ы Шк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«Обеспечение деятельн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»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13.07.2022 </w:t>
      </w:r>
      <w:r>
        <w:rPr>
          <w:sz w:val="28"/>
          <w:szCs w:val="28"/>
        </w:rPr>
        <w:t xml:space="preserve"> № 78</w:t>
      </w:r>
    </w:p>
    <w:p>
      <w:pPr>
        <w:pStyle w:val="Normal"/>
        <w:shd w:fill="FFFFFF" w:val="clear"/>
        <w:ind w:left="5245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Муниципальная программа Школьненского сельского поселения Белореченского района 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 Школь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034"/>
        <w:gridCol w:w="1603"/>
        <w:gridCol w:w="1038"/>
        <w:gridCol w:w="1179"/>
        <w:gridCol w:w="1610"/>
        <w:gridCol w:w="189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1 «Обеспечение деятельности лиц, замещающих муниципальные долж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Обеспечение деятельности муниципальных и немуниципальных служащих</w:t>
            </w:r>
            <w:r>
              <w:rPr/>
              <w:t>»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Школьненского сельского поселения Белореченского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олнение полномочий по решению вопросов мест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/>
              <w:t>удовлетворенность населения работой органов местного самоуправления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-2027год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8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030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03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 787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03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 787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03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 787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03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 787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03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 787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7 46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 48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5 967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деятельности органов местного самоуправления 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sz w:val="28"/>
          <w:szCs w:val="28"/>
        </w:rPr>
        <w:t xml:space="preserve"> по выполнению муниципальных функций и полномочий. </w:t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/>
      </w:pPr>
      <w:r>
        <w:rPr>
          <w:sz w:val="28"/>
          <w:szCs w:val="28"/>
        </w:rPr>
        <w:t xml:space="preserve">Основная задача  программы это - обеспечение правовых, финансово-экономических, иных гарантий развития местного самоуправления на территории </w:t>
      </w:r>
      <w:r>
        <w:rPr>
          <w:bCs/>
          <w:sz w:val="28"/>
          <w:szCs w:val="28"/>
        </w:rPr>
        <w:t>Школь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включенных в муниципальную программу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 и ведомственных целевых програм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  Е.В. Л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959"/>
        <w:gridCol w:w="5103"/>
      </w:tblGrid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34" w:hanging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34" w:right="98" w:hanging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bookmarkStart w:id="1" w:name="_GoBack"/>
      <w:bookmarkEnd w:id="1"/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</w:t>
      </w:r>
      <w:r>
        <w:rPr>
          <w:b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72390</wp:posOffset>
                </wp:positionV>
                <wp:extent cx="9301480" cy="487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1480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39"/>
                              <w:gridCol w:w="3576"/>
                              <w:gridCol w:w="1301"/>
                              <w:gridCol w:w="827"/>
                              <w:gridCol w:w="1262"/>
                              <w:gridCol w:w="1487"/>
                              <w:gridCol w:w="1470"/>
                              <w:gridCol w:w="17"/>
                              <w:gridCol w:w="1123"/>
                              <w:gridCol w:w="1276"/>
                              <w:gridCol w:w="1570"/>
                            </w:tblGrid>
                            <w:tr>
                              <w:trPr>
                                <w:tblHeader w:val="true"/>
                                <w:trHeight w:val="178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№п/п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4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еспечение деятельности органов мес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е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довлетворенность населения работо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совещаний, сходов граждан по актуальным вопроса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ассмотрение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оля служащих, получивших дополнительное профессиональное образов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становка на воинский учет призывник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pt;height:383.5pt;mso-wrap-distance-left:9pt;mso-wrap-distance-right:9pt;mso-wrap-distance-top:0pt;mso-wrap-distance-bottom:0pt;margin-top: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64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39"/>
                        <w:gridCol w:w="3576"/>
                        <w:gridCol w:w="1301"/>
                        <w:gridCol w:w="827"/>
                        <w:gridCol w:w="1262"/>
                        <w:gridCol w:w="1487"/>
                        <w:gridCol w:w="1470"/>
                        <w:gridCol w:w="17"/>
                        <w:gridCol w:w="1123"/>
                        <w:gridCol w:w="1276"/>
                        <w:gridCol w:w="1570"/>
                      </w:tblGrid>
                      <w:tr>
                        <w:trPr>
                          <w:tblHeader w:val="true"/>
                          <w:trHeight w:val="178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№п/п</w:t>
                            </w:r>
                          </w:p>
                        </w:tc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4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еспечение деятельности органов ме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е полномочий по решению вопросов местного знач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довлетворенность населения работой органов местного самоуправл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совещаний, сходов граждан по актуальным вопроса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ссмотрение обращений гражда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оля служащих, получивших дополнительное профессиональное образован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становка на воинский учет призывнико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419"/>
        <w:gridCol w:w="4513"/>
      </w:tblGrid>
      <w:tr>
        <w:trPr/>
        <w:tc>
          <w:tcPr>
            <w:tcW w:w="9161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  <w:tr>
        <w:trPr/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ей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деятельности органов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6" w:type="dxa"/>
        <w:jc w:val="left"/>
        <w:tblInd w:w="2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209"/>
        <w:gridCol w:w="992"/>
        <w:gridCol w:w="1417"/>
        <w:gridCol w:w="3970"/>
        <w:gridCol w:w="2126"/>
        <w:gridCol w:w="1842"/>
        <w:gridCol w:w="2016"/>
        <w:gridCol w:w="7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 измер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 характеристики целевого показателя &lt;1&gt;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 xml:space="preserve">Значение показателя определяется отношением освоенных средств бюджета к плановым показател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овлетворенность населения работо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>Значение показателя определяется отношением количества удовлетворительных отзывов к негативным отзы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ке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сходов граждан по акту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 проведенные совещания, сходы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ы сходов граждан, совещ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фактически поступивших обращений к фактическому рассмотрению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личного приема гражд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урнал входящей корреспонд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я служащих, получивших дополнительное профессиональное образование, повышение квалифик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количества служащих, получивших дополнительное профессиональное образование либо повышение квалификации к общему количеству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говоры на оказание услуг по обучению ДПО,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ановка на воинский учет призыв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числа людей, призванных на военную службу к числу людей, подлежащих воинскому призыву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военно-учетного ст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/>
        <w:t xml:space="preserve">Обеспечение деятельности органов местного самоуправления» </w:t>
      </w:r>
    </w:p>
    <w:tbl>
      <w:tblPr>
        <w:tblW w:w="15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3"/>
        <w:gridCol w:w="749"/>
        <w:gridCol w:w="1215"/>
        <w:gridCol w:w="1329"/>
        <w:gridCol w:w="1156"/>
        <w:gridCol w:w="1029"/>
        <w:gridCol w:w="1105"/>
        <w:gridCol w:w="1763"/>
        <w:gridCol w:w="2380"/>
        <w:gridCol w:w="1858"/>
      </w:tblGrid>
      <w:tr>
        <w:trPr>
          <w:tblHeader w:val="true"/>
          <w:trHeight w:val="5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мероприятие 1: </w:t>
            </w:r>
            <w:r>
              <w:rPr/>
              <w:t>«Обеспечение деятельности высшего должностного лица муниципального образова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40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главы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 91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 911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: </w:t>
            </w:r>
            <w:r>
              <w:rPr/>
              <w:t>«Обеспечение деятельности муниципальных и немуниципальных служащих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5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 168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 168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3: </w:t>
            </w:r>
            <w:r>
              <w:rPr/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4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ециалиста военно-учетного стол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 3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48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87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сновное мероприятие: </w:t>
            </w:r>
            <w:r>
              <w:rPr/>
              <w:t>«Образование и организации деятельности административных комисси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9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30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3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3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3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8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3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3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 47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8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67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лиц, замещающи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беспечение деятельности выборных должностей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совещаний, сходов граждан по актуальным вопросам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смотрение обращений граждан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91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91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320"/>
      </w:tblGrid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иложение к </w:t>
            </w:r>
            <w:r>
              <w:rPr>
                <w:sz w:val="28"/>
                <w:szCs w:val="28"/>
              </w:rPr>
              <w:t>подпрограмме </w:t>
              <w:br/>
              <w:t xml:space="preserve">«Обеспечение деятельности лиц, замещающих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лиц, замещающих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муниципальные должности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выборных должностей по выполнению муниципальных функций и полномоч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 «Выплата заработной платы высшему должностному лицу муниципального образова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главы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9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91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9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91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еспечение деятельности муниципальных 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муниципальных служащих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987"/>
        <w:gridCol w:w="1154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беспечение деятельности администрац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Доля служащих, получивших дополнительное профессиональное образовани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становка на воинский учет призывнико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5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90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 56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8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 056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9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деятельности муниципальных и немуниципальных служащих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rFonts w:eastAsia="Calibri"/>
          <w:b/>
          <w:bCs/>
          <w:color w:val="2D2D2D"/>
          <w:sz w:val="28"/>
          <w:szCs w:val="28"/>
          <w:shd w:fill="FFFFFF" w:val="clear"/>
        </w:rPr>
        <w:t>Обеспечение деятельности муниципальных и немуниципальных служащих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администрации по выполнению муниципальных функций и полномоч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5" w:hanging="0"/>
              <w:rPr/>
            </w:pPr>
            <w:r>
              <w:rPr>
                <w:b/>
              </w:rPr>
              <w:t>Мероприятие  №1</w:t>
            </w:r>
            <w:r>
              <w:rPr/>
              <w:t xml:space="preserve"> </w:t>
            </w:r>
            <w:r>
              <w:rPr>
                <w:b/>
              </w:rPr>
              <w:t>«Обеспечения деятельности муниципальных и немуниципальных служащих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4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 74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6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6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6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6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6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5 0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 07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 №2</w:t>
            </w:r>
            <w:r>
              <w:rPr/>
              <w:t xml:space="preserve"> «</w:t>
            </w: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 3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4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8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 №3</w:t>
            </w:r>
            <w:r>
              <w:rPr/>
              <w:t xml:space="preserve"> «</w:t>
            </w:r>
            <w:r>
              <w:rPr>
                <w:b/>
              </w:rPr>
              <w:t>Образование и организации деятельности административных комиссий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9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3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 47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 96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7:00Z</dcterms:created>
  <dc:creator>111</dc:creator>
  <dc:description/>
  <cp:keywords/>
  <dc:language>en-US</dc:language>
  <cp:lastModifiedBy>USER</cp:lastModifiedBy>
  <cp:lastPrinted>2022-07-18T11:42:00Z</cp:lastPrinted>
  <dcterms:modified xsi:type="dcterms:W3CDTF">2022-08-15T13:59:00Z</dcterms:modified>
  <cp:revision>32</cp:revision>
  <dc:subject/>
  <dc:title/>
</cp:coreProperties>
</file>